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Meno, priezvisko / resp. názov /, adresa žiadateľa, telefón, resp. e – mail na žiadateľ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bec                                                            V ..................................... dňa: 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Vec: </w:t>
      </w:r>
      <w:r>
        <w:rPr>
          <w:rFonts w:cs="Times New Roman"/>
          <w:b/>
          <w:sz w:val="32"/>
          <w:szCs w:val="32"/>
          <w:u w:val="single"/>
        </w:rPr>
        <w:t>Malý zdroj znečistenia ovzdušia</w:t>
      </w:r>
      <w:r>
        <w:rPr>
          <w:rFonts w:cs="Times New Roman"/>
          <w:b/>
          <w:u w:val="single"/>
        </w:rPr>
        <w:t xml:space="preserve"> – žiadosť o vydanie súhlasu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podľa ustanovenia § 17 ods. 1 a ods. 2 a § 22 písm. e zákona č. 137/2010 Z. z. o ovzduší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volenie stavby malého zdroja znečistenia ovzdušia (pri stavebnom povolení)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užívanie stavby malého zdroja znečistenia ovzdušia ( pri kolaudačnom konaní)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volenie zmeny technologického zariadenia, funkčného využitia, projektu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meny používaných palív a surovín a ich prevádzku po vykonaných zmená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>I. Stavebník – prevádzkovateľ MZZO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II. Miesto umiestnenia MZZO (objekt, ulica, číslo súpisné/popisné, parc. č., lokalita, miestna časť)</w:t>
      </w:r>
    </w:p>
    <w:p>
      <w:pPr>
        <w:pStyle w:val="Normal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III. Technický popis MZZO: / súpis všetkých samostatných MZZO, pre ktoré sa žiada súhlas/ - kotol, krb a pod./ technický popis, druh, typ, výkon zariadenia, výrobná značka, druh paliva, projektovaná ročná spotreba paliva, druh technológie a spotreba surovín, výmera stacionárneho, plošného zdroja a pod.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</w:t>
      </w:r>
      <w:r>
        <w:rPr>
          <w:rFonts w:cs="Times New Roman"/>
        </w:rPr>
        <w:t>Podpis žiadateľa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>
          <w:rFonts w:cs="Times New Roman"/>
        </w:rPr>
        <w:t>(u právnických osôb odtlačok pečiatky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Prílohy</w:t>
      </w:r>
      <w:r>
        <w:rPr>
          <w:rFonts w:cs="Times New Roman"/>
        </w:rPr>
        <w:t>: typ vykurovacieho telesa s určeným výkonom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Projektová dokumentácia MZZO / stavebno – technická dokumentácia, znázornený komín na výkresoch v reze a pohľade, zakótovaná poloha komína (výduchu) nad strechou a nad terénom/ 1 x pôdorys, rez, pohľad – časť „Architektúra“ – kópie výkresov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ópia KM a LV /fotokópie z originálov na právne účely, nie staršie ako 6 mesiacov/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ópiu vyjadrenia SPP k PD / súhlas s pripojením stavebníka MZZO na plyn/,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lnomocnenie (ak žiadateľ nie je stavebník, resp. vlastník) notársky overený podpis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 toto sa týka situácie kedy je žiadateľom inžiniersko – dodávateľská firma, resp. iná fyzická osoba, ktorá v konaní zastupuje prevádzkovateľa MZZO/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Správny poplatok 10.- € pri podaní vypísaného tlačiva aj s prílohami uhradený do pokladne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cs="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11:00Z</dcterms:created>
  <dc:creator>Spolocny obecny urad</dc:creator>
  <dc:description/>
  <cp:keywords/>
  <dc:language>en-US</dc:language>
  <cp:lastModifiedBy>Používateľ systému Windows</cp:lastModifiedBy>
  <cp:lastPrinted>2015-10-02T09:05:00Z</cp:lastPrinted>
  <dcterms:modified xsi:type="dcterms:W3CDTF">2023-08-04T09:11:00Z</dcterms:modified>
  <cp:revision>2</cp:revision>
  <dc:subject/>
  <dc:title>Žiadosť o vydanie súhlasu na stavbu malého zdroja znečisťovania ovzdušia a jeho užívanie v zmysle § 22 ods</dc:title>
</cp:coreProperties>
</file>